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Jesus loves me this I know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/B                 D/Bb   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For the Bible tells me so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Little ones to Him belong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/B                         D/Bb    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They are weak but  he  is stron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llelujah, hallel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/B             D/Bb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llelujah, halle - lu - jah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                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llelujah, hallel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/B             D/Bb D/C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llelujah, halle – lu, halleluja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loves me He who die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aven's gates are open wid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will take away my si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let this little child come in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Do you love Him does He know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ave you ever told Him so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loves to hear us sa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t we love Him everyda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help me run the race before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trong and brave to face my fo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oking only unto Jes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s each day onward I go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mazing Grace how sweet the soun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ce was lost but now I’m foun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nce was blind but now I se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mazing Grace saved a wretch like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Jesus Loves M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Jennifer Knapp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18:00Z</dcterms:created>
  <dc:creator>lijug</dc:creator>
  <dc:description/>
  <dc:language>en-US</dc:language>
  <cp:lastModifiedBy>ShuttleX</cp:lastModifiedBy>
  <dcterms:modified xsi:type="dcterms:W3CDTF">2004-08-28T20:46:00Z</dcterms:modified>
  <cp:revision>5</cp:revision>
  <dc:subject/>
  <dc:title>                Tesus Loves Me</dc:title>
</cp:coreProperties>
</file>